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1-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асильева Анатолия Александр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5.03.2025 в 16 час. 00 мин. Васильев А.А. в подъезде дома 45/1 по ул. Мелик-Карам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асильева Анатоли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6.03.2025 с 12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